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8000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ИГРЫ   НА   ЗНАКОМСТВО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и на более близкое знакомство друг с другом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630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%231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.Запомни внешность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2%232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2.Близнецы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3%233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3.Секретный ангел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4%234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4.Я никогда не...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5%235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5.Лгун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6%236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6.Горящая спичка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7%237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7.Что мы знаем о Васе?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8%238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8.Спроси-расскаж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9%239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9.Кто это?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0%2310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0.Список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1%2311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1.Я - тот, кто...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2%2312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2.Снежный ком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3%2313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3.Нарисуй о себе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www.kopilochka.by.ru/game2.htm" \l "14%2314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4.Три истори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1"/>
      <w:bookmarkEnd w:id="0"/>
      <w:r>
        <w:rPr>
          <w:rStyle w:val="StrongEmphasis"/>
          <w:color w:val="800000"/>
        </w:rPr>
        <w:t>1. ЗАПОМНИ  ВНЕШНОСТЬ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Игра полезна для группы, где все мало знакомы. Играют 4-15 человек.</w:t>
        <w:br/>
        <w:t>Выбирается пара игроков. Предварительно изучив внешность друг друга, они становятся спина к спине. Все остальные начинают каждому из них по очереди задавать вопросы о внешности напарника.</w:t>
        <w:br/>
        <w:t>Например: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sz w:val="20"/>
          <w:szCs w:val="20"/>
        </w:rPr>
        <w:t>сколько пуговиц у твоего напарника на кофте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sz w:val="20"/>
          <w:szCs w:val="20"/>
        </w:rPr>
        <w:t>какого цвета шнурки на ботинках? и т.д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Из этой пары проигрывает тот, кто быстрее даст 3 неправильных ответа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2"/>
      <w:bookmarkEnd w:id="1"/>
      <w:r>
        <w:rPr>
          <w:rStyle w:val="StrongEmphasis"/>
          <w:color w:val="800000"/>
        </w:rPr>
        <w:t>2. БЛИЗНЕЦЫ</w:t>
      </w:r>
    </w:p>
    <w:p>
      <w:pPr>
        <w:pStyle w:val="Style15"/>
        <w:rPr/>
      </w:pPr>
      <w:r>
        <w:rPr>
          <w:sz w:val="20"/>
          <w:szCs w:val="20"/>
        </w:rPr>
        <w:t xml:space="preserve">Для этой игры необходимо большое скопление людей, например, человек 30-50 или больше. </w:t>
        <w:br/>
        <w:t>Условие игры - найти человека, родившего с тобой в один день, или с разницей в несколько дней, поговорить с ним и расспросить обо всем. 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Выигрывает пара, у которой наименьшая разница. Они могут выйти перед всеми и рассказать все, что знают о своем "близнеце".</w:t>
        <w:br/>
        <w:t>Цель игры - сблизить незнакомых или малознакомых людей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3"/>
      <w:bookmarkEnd w:id="2"/>
      <w:r>
        <w:rPr>
          <w:rStyle w:val="StrongEmphasis"/>
          <w:color w:val="800000"/>
        </w:rPr>
        <w:t>3. СЕКРЕТНЫЙ АНГЕЛ</w:t>
      </w:r>
    </w:p>
    <w:p>
      <w:pPr>
        <w:pStyle w:val="Style15"/>
        <w:rPr/>
      </w:pPr>
      <w:r>
        <w:rPr>
          <w:sz w:val="20"/>
          <w:szCs w:val="20"/>
        </w:rPr>
        <w:t xml:space="preserve">Для этой игры требуется, чтобы все играющие находились вместе хотя бы один день. Игра хороша для того, чтобы лучше узнать друг друга. Требуется 5 - 50 человек. Имена всех участников пишутся на отдельных маленьких листочках, </w:t>
        <w:br/>
        <w:t xml:space="preserve">затем они свертываются, перемешиваются, и каждый игрок вытягивает себе по одному листочку с чьим-то именем. Этому человеку игрок и становится "секретным ангелом". Секретным потому, что никто не знает, чей он ангел, </w:t>
        <w:br/>
        <w:t xml:space="preserve">сам подопечный ангела тоже не должен знать, это держится в секрете. "Ангел" все время игры оказывает своему подопечному какое-то внимание. </w:t>
        <w:br/>
        <w:t>Например:</w:t>
      </w: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1285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br/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sz w:val="20"/>
          <w:szCs w:val="20"/>
        </w:rPr>
        <w:t>отправляет записки с Библейскими стихами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sz w:val="20"/>
          <w:szCs w:val="20"/>
        </w:rPr>
        <w:t>небольшие подарочки (конфеты, печенье и т.д.)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sz w:val="20"/>
          <w:szCs w:val="20"/>
        </w:rPr>
        <w:t>пишет ему стихи и замечания, предложения и т.п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Сам "ангел" также получает знаки внимания, т.к. в свою очередь является тоже чьим-то подопечным. В конце игры все раскрывают свои карты и делятся впечатлениями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4"/>
      <w:bookmarkEnd w:id="3"/>
      <w:r>
        <w:rPr>
          <w:rStyle w:val="StrongEmphasis"/>
          <w:color w:val="800000"/>
        </w:rPr>
        <w:t>4. Я НИКОГДА НЕ....</w:t>
      </w:r>
    </w:p>
    <w:p>
      <w:pPr>
        <w:pStyle w:val="Style15"/>
        <w:jc w:val="center"/>
        <w:rPr/>
      </w:pPr>
      <w:r>
        <w:rPr>
          <w:sz w:val="20"/>
          <w:szCs w:val="20"/>
        </w:rPr>
        <w:t>Эта игра поможет людям лучше узнать друг друга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Участвуют 7-15 человек. Для игры необходимы фишки по числу участников. Фишками могут послужить крупные фасолины, спички, или другие небольшие одинаковые предметы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Первый игрок говорит: «Я никогда не ...». Дальше он называет то, что никогда не делал в своей жизни (игра на честность). Например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sz w:val="20"/>
          <w:szCs w:val="20"/>
        </w:rPr>
        <w:t>не держал кошек в дом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sz w:val="20"/>
          <w:szCs w:val="20"/>
        </w:rPr>
        <w:t>не был за границ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sz w:val="20"/>
          <w:szCs w:val="20"/>
        </w:rPr>
        <w:t>не носил сапог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sz w:val="20"/>
          <w:szCs w:val="20"/>
        </w:rPr>
        <w:t>не брился и т.д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Допустим, игрок сказал «Я никогда не ел ананасы». Все игроки, которые ели ананасы, должны дать ему по одной фишке. Затем ход переходит к другому игроку, и он называет то, что никогда не делал. Задача каждого игрока назвать что-то такое, что он никогда не делал, а все или большинство присутствующих делали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Игра заканчивается через определенное количество кругов. Выигрывает тот, кто набрал наибольшее количество фишек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4" w:name="5"/>
      <w:bookmarkEnd w:id="4"/>
      <w:r>
        <w:rPr>
          <w:rStyle w:val="StrongEmphasis"/>
          <w:color w:val="800000"/>
        </w:rPr>
        <w:t>5. ЛГУН</w:t>
      </w:r>
    </w:p>
    <w:p>
      <w:pPr>
        <w:pStyle w:val="Style15"/>
        <w:jc w:val="center"/>
        <w:rPr/>
      </w:pPr>
      <w:r>
        <w:rPr>
          <w:sz w:val="20"/>
          <w:szCs w:val="20"/>
        </w:rPr>
        <w:t>Эта игра тоже поможет вам лучше узнать друг друга. Необходимо 5-8 человек. Подготовьте бланки в количестве, равном числу игроков. Бланки должны содержать примерно такие вопрос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sz w:val="20"/>
          <w:szCs w:val="20"/>
        </w:rPr>
        <w:t>Самое далеко место, где мне удалось побывать, это - ……………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sz w:val="20"/>
          <w:szCs w:val="20"/>
        </w:rPr>
        <w:t>В детстве мне запрещали делать ……………..., а я все равно делал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sz w:val="20"/>
          <w:szCs w:val="20"/>
        </w:rPr>
        <w:t>Мое хобби - …………………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sz w:val="20"/>
          <w:szCs w:val="20"/>
        </w:rPr>
        <w:t>Когда я был маленький, я мечтал стать ……………………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sz w:val="20"/>
          <w:szCs w:val="20"/>
        </w:rPr>
        <w:t>Самое большое достижение в моей жизни это - …………………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/>
      </w:pPr>
      <w:r>
        <w:rPr>
          <w:sz w:val="20"/>
          <w:szCs w:val="20"/>
        </w:rPr>
        <w:t>У меня есть одна плохая привычка -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Листочки с этими вопросами раздаются каждому игроку, и каждый должен заполнить их, отвечая правдиво на все вопросы, кроме одного. Т.е. один ответ будет неправильным, ложным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Потом, когда все готовы, игроки по очереди читают вслух свои ответы. Задача же остальных - угадать, где неправильный ответ. Если кто-то угадал, где ложный ответ, ему присуждают очко. А сам «лгун» получает столько очков, скольких людей ему удалось обмануть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Выигрывает тот, кто набрал больше всех очков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ПРИМЕЧАНИЕ 1-е: Вы можете придумать и свои вопросы </w:t>
        <w:br/>
        <w:t>ПРИМЕЧАНИЕ 2-е: Можно поменять правила. Вместо одного неверного ответа из пяти, писать четыре неверных, а один верный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5" w:name="6"/>
      <w:bookmarkEnd w:id="5"/>
      <w:r>
        <w:rPr>
          <w:rStyle w:val="StrongEmphasis"/>
          <w:color w:val="800000"/>
        </w:rPr>
        <w:t>6. ГОРЯЩАЯ СПИЧКА</w:t>
      </w:r>
    </w:p>
    <w:p>
      <w:pPr>
        <w:pStyle w:val="Style15"/>
        <w:jc w:val="center"/>
        <w:rPr/>
      </w:pPr>
      <w:r>
        <w:rPr>
          <w:sz w:val="20"/>
          <w:szCs w:val="20"/>
        </w:rPr>
        <w:t>Пока горит спичка, человек должен рассказать о себе как можно больше. Спичку при этом он держит зажженной в своей руке. Одно сообщение - одно очко.(Например: меня зовут .... Я живу ....) Выигрывает тот, кто получил больше всех очков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6" w:name="7"/>
      <w:bookmarkEnd w:id="6"/>
      <w:r>
        <w:rPr>
          <w:rStyle w:val="StrongEmphasis"/>
          <w:color w:val="800000"/>
        </w:rPr>
        <w:t>7. ЧТО МЫ ЗНАЕМ О ВАСЕ?</w:t>
      </w:r>
    </w:p>
    <w:p>
      <w:pPr>
        <w:pStyle w:val="Style15"/>
        <w:jc w:val="center"/>
        <w:rPr/>
      </w:pPr>
      <w:r>
        <w:rPr>
          <w:sz w:val="20"/>
          <w:szCs w:val="20"/>
        </w:rPr>
        <w:t>Играют 2-5 команд по 3-10 человек в каждой. От каждой команды вызывается по одному человеку. Назовем его условно Васей. Ведущий читает вопросы, а команды должны как можно точнее на них отвечать. Ответы пишут на листочках и сдают ведущему (команда сдает свой ответ, Вася сдает свой ответ, а ведущий сравнивает). Вопросы могут быть таким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0"/>
          <w:szCs w:val="20"/>
        </w:rPr>
        <w:t>Дата рождения Вас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0"/>
          <w:szCs w:val="20"/>
        </w:rPr>
        <w:t>Как зовут Васину маму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0"/>
          <w:szCs w:val="20"/>
        </w:rPr>
        <w:t>Кто лучший друг Васи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0"/>
          <w:szCs w:val="20"/>
        </w:rPr>
        <w:t>В какой школе учился Вася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sz w:val="20"/>
          <w:szCs w:val="20"/>
        </w:rPr>
        <w:t>Что Вася сегодня съел на завтрак? и т.д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Каждая команда отвечает на вопросы о своем игроке. За правильный ответ команде даются очки. Выигрывает та команда, которая набрала больше всех очков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7" w:name="8"/>
      <w:bookmarkEnd w:id="7"/>
      <w:r>
        <w:rPr>
          <w:rStyle w:val="StrongEmphasis"/>
          <w:color w:val="800000"/>
        </w:rPr>
        <w:t>8. СПРОСИ-РАССКАЖИ</w:t>
      </w:r>
    </w:p>
    <w:p>
      <w:pPr>
        <w:pStyle w:val="Style15"/>
        <w:jc w:val="center"/>
        <w:rPr/>
      </w:pPr>
      <w:r>
        <w:rPr>
          <w:sz w:val="20"/>
          <w:szCs w:val="20"/>
        </w:rPr>
        <w:t>Интересная игра на знакомства для четверых-пятерых человек, не более.</w:t>
        <w:br/>
        <w:t xml:space="preserve">Используется прелагаемое поле. (скачать </w:t>
      </w:r>
      <w:hyperlink r:id="rId3">
        <w:r>
          <w:rPr>
            <w:rStyle w:val="InternetLink"/>
            <w:sz w:val="20"/>
            <w:szCs w:val="20"/>
          </w:rPr>
          <w:t>ЗДЕСЬ</w:t>
        </w:r>
      </w:hyperlink>
      <w:r>
        <w:rPr>
          <w:sz w:val="20"/>
          <w:szCs w:val="20"/>
        </w:rPr>
        <w:t xml:space="preserve">) Участники ставят фишки на старт и по очереди кидают кубик. Участник передвигает фишку на столько позиций, сколько выпало на кубике и, в зависимости от того, какое это поле (рассказать или спросить) он берёт карточку из стопки “рассказать” или “спросить” (не выбирая, карточки лежат лицевой стороной вниз) и делает то, что там написано. Игра продолжается примерно пол часа. Далее продолжать не стоит, даже если просят некоторые участники, так как в это время другим это дело может уже наскучить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8" w:name="9"/>
      <w:bookmarkEnd w:id="8"/>
      <w:r>
        <w:rPr>
          <w:rStyle w:val="StrongEmphasis"/>
          <w:color w:val="800000"/>
        </w:rPr>
        <w:t>9. КТО ЭТО?</w:t>
      </w:r>
    </w:p>
    <w:p>
      <w:pPr>
        <w:pStyle w:val="Style15"/>
        <w:jc w:val="center"/>
        <w:rPr/>
      </w:pPr>
      <w:r>
        <w:rPr>
          <w:sz w:val="20"/>
          <w:szCs w:val="20"/>
        </w:rPr>
        <w:t>После нескольких молодежный встреч можно проверить насколько ребята узнали друг друга. Раздайте каждому листок бумаги  и попросите каждого написать о себе 4 вещи, о которых немногие знают. Например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У меня есть собака и попугай. 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sz w:val="20"/>
          <w:szCs w:val="20"/>
        </w:rPr>
        <w:t>Я люблю играть в шахматы. 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sz w:val="20"/>
          <w:szCs w:val="20"/>
        </w:rPr>
        <w:t>Я очень хочу купить компьютер. 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sz w:val="20"/>
          <w:szCs w:val="20"/>
        </w:rPr>
        <w:t>Я собираюсь стать агрономом. </w:t>
      </w:r>
      <w:r>
        <w:rPr/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Попросите их подписать эти листочки и сдать. После этого вы раздаете всем чистые листы пронумерованные по количеству людей в группе. И по порядку зачитываете то, что каждый написал. И спрашиваете: «Кто это?» Каждый должен написать свое предположение. В конце вы говорите правильные ответы, и выигрывает тот, у кого больше правильных ответов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9" w:name="10"/>
      <w:bookmarkEnd w:id="9"/>
      <w:r>
        <w:rPr>
          <w:rStyle w:val="StrongEmphasis"/>
          <w:color w:val="800000"/>
        </w:rPr>
        <w:t>10. СПИС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ишите список и раздайте его каждому члену группы. В этом списке должна быть правильная информация. Для этого лидер должен сам хорошо знать своих ребят. Список может быть длинным или коротким по вашему усмотрению. Пока играет музыка ( две песни) каждый должен подходить к другим игрокам и получить их подпись под тем утверждением, в котором говорится о нем. Каждый может поставить только одну подпись. Выигрывает тот, у кого будет больше подписей в момент, когда остановится музыка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Вот, что может быть написано в списке:</w:t>
      </w:r>
    </w:p>
    <w:p>
      <w:pPr>
        <w:pStyle w:val="Subtitl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йди того, кто: </w:t>
      </w:r>
    </w:p>
    <w:p>
      <w:pPr>
        <w:pStyle w:val="Subtitle"/>
        <w:numPr>
          <w:ilvl w:val="0"/>
          <w:numId w:val="8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любит кушать печень </w:t>
      </w:r>
    </w:p>
    <w:p>
      <w:pPr>
        <w:pStyle w:val="Subtitle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шел сегодня в розовых носках </w:t>
      </w:r>
    </w:p>
    <w:p>
      <w:pPr>
        <w:pStyle w:val="Subtitle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никулах ездил в Японию </w:t>
      </w:r>
    </w:p>
    <w:p>
      <w:pPr>
        <w:pStyle w:val="Subtitle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ет ездить верхом на лошади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0" w:name="11"/>
      <w:bookmarkEnd w:id="10"/>
      <w:r>
        <w:rPr>
          <w:rStyle w:val="StrongEmphasis"/>
          <w:color w:val="800000"/>
        </w:rPr>
        <w:t>11. Я - ТОТ, КТО...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sz w:val="20"/>
          <w:szCs w:val="20"/>
        </w:rPr>
        <w:t>Если в вашей группе уже сложились доверительные отношения, то можно провести эту игру на более близкое знакомство друг с другом. Каждому члену группы раздается такой листок. Он должен отметить 10 пунктов, соответствующих ему. Потом листки собираются и читаются вслух, и все угадывают, кто есть кт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тесняется, когда ему делают комплимент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боится высказать свое мнени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оет, когда купается в душ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говорит человеку, когда его ширинка расстегнут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ильно перчит свой суп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лушает музыку на полную громкость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любит танцевать, когда никто не видит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лачет во время жалостливого кино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останавливается, чтобы понюхать цветы на клумб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любит спать днем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избегает разговоров о секс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оет, когда разговаривает с людьм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боится сдавать кровь из пальц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убегал из зубного кабинет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любит плохую погоду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обожает читать романы о любв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разговаривает во сн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влюбчив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енавидит летать на самолет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много критикует, но сам ничего не предлагает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мотрит мыльные оперы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боится темноты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в детстве ябедничал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рано ложится спать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исал стихи в честь кого-то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разговаривает с животным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вырывал листы из дневник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одсматривает за другими во время молитвы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пит до последней секунды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е боится спросить у незнакомого человек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любит путешествовать один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копит на черный день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боится растолстеть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резирает всех девчонок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врет о своем возраст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ришьет сам пуговицу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закрывает глаза в страшных фильмах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писывает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очень заботится о своей кож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имеет список «что нужно сделать» каждый день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роводит каникулы дом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е имеет близких друзей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пит с плюшевым мишкой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редпочел бы кремацию погребению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икогда не ходил к врачу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говорит, когда у другого пахнет изо рта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оставался на второй год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сначала ест торт, а потом первое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е умеет слушать собеседника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долго обижается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засыпал когда-либо в церкв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ортит воздух, а сваливает вину на другого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е мажет дезодорантом под мышкам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прячет конфеты под матрасом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sz w:val="20"/>
          <w:szCs w:val="20"/>
        </w:rPr>
        <w:t>носил носки, даже если они плохо пахли,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>
          <w:sz w:val="20"/>
          <w:szCs w:val="20"/>
        </w:rPr>
        <w:t>не умеет воспринимать критику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Вы можете придумать и что-то свое, главное – чтобы люди раскрылись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1" w:name="12"/>
      <w:bookmarkEnd w:id="11"/>
      <w:r>
        <w:rPr>
          <w:rStyle w:val="StrongEmphasis"/>
          <w:color w:val="800000"/>
        </w:rPr>
        <w:t>12. СНЕЖНЫЙ КОМ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грают 10-30 человек, незнакомых друг другу. Первый человек называет свое имя. Второй человек называет имя первого, затем свое. Третий - имя первого, второго, свое. И так до последнего человека (он должен обладать хорощей памятью!) Игру можно сделать интересней, если к каждому имени добавлять прилагательоне на первую букву имени. Например: артистичная Аня, таинственная Таня, Ленивый Леша и т.д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2" w:name="13"/>
      <w:bookmarkEnd w:id="12"/>
      <w:r>
        <w:rPr>
          <w:rStyle w:val="StrongEmphasis"/>
          <w:color w:val="800000"/>
        </w:rPr>
        <w:t>13. НАРИСУЙ О СЕБ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грают 5-10 человек, незнакомых или малознакомых друг другу. Каждый должен нарисовать о себе четыре рисунка (лучше на одном листке) на темы: семья, работа, служение, увлечение (хобби). Потом рисунками обмениваются, и каждый игрок по чужому рисунку должен рассказать о жизни его автора. Если что-то неправильно, то хозяин рисунка поправит. Наглядность - хороший способ запомнить информацию!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3" w:name="14"/>
      <w:bookmarkEnd w:id="13"/>
      <w:r>
        <w:rPr>
          <w:rStyle w:val="StrongEmphasis"/>
          <w:color w:val="800000"/>
        </w:rPr>
        <w:t>14. ТРИ ИСТОРИ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Эта игра на первый взгляд простая, но, тем не менее, очень интересная. Играют от 2-х до 10-ти человек. Можно играть и 2 и 3 часа на протяжении дня рождения или же, например, в поезде. Игру можно прерывать и возобновлять.</w:t>
        <w:br/>
        <w:t xml:space="preserve">Итак, каждый человек должен рассказать три истории из своей жизни. Две настоящие и одну выдуманную. Все остальные должны угадать, какая же история выдумана. Попробуйте сыграть, вам понравится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chka.by.ru/ask-tell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36:00Z</dcterms:created>
  <dc:creator>***</dc:creator>
  <dc:description/>
  <dc:language>en-US</dc:language>
  <cp:lastModifiedBy>***</cp:lastModifiedBy>
  <dcterms:modified xsi:type="dcterms:W3CDTF">2002-12-07T18:41:00Z</dcterms:modified>
  <cp:revision>1</cp:revision>
  <dc:subject/>
  <dc:title>ИГРЫ   НА   ЗНАКОМСТВО</dc:title>
</cp:coreProperties>
</file>